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Deutsche Literatur &amp; Literaturgeschichte in der Oberstuf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64"/>
          <w:szCs w:val="64"/>
          <w:lang w:val="de-DE"/>
        </w:rPr>
      </w:pPr>
      <w:r>
        <w:rPr>
          <w:b/>
          <w:sz w:val="64"/>
          <w:szCs w:val="64"/>
          <w:lang w:val="de-DE"/>
        </w:rPr>
        <w:t>Die Aufklärung</w:t>
      </w:r>
    </w:p>
    <w:p>
      <w:pPr>
        <w:pStyle w:val="Normal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700 - 178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Nehmt für die Literaturstunden eine Mappe mit! Alle Theorie- und Arbeitsblätter können so am einfachsten geordnet werden. 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sz w:val="25"/>
          <w:szCs w:val="25"/>
          <w:lang w:val="de-DE"/>
        </w:rPr>
        <w:t>Die Theorieseiten werden entweder während der Stunde oder selbstständig bearbeitet. Macht zusätzlich Notizen zu den PowerPoint-</w:t>
        <w:br/>
        <w:t xml:space="preserve">           Präsentationen.  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440" w:hanging="0"/>
        <w:rPr/>
      </w:pPr>
      <w:r>
        <w:rPr>
          <w:sz w:val="25"/>
          <w:szCs w:val="25"/>
          <w:lang w:val="de-DE"/>
        </w:rPr>
        <w:t xml:space="preserve">Abwechselnd werden Texte des Arbeitsmaterials und Aufgaben der Website </w:t>
      </w:r>
      <w:r>
        <w:rPr>
          <w:i/>
          <w:sz w:val="25"/>
          <w:szCs w:val="25"/>
          <w:lang w:val="de-DE"/>
        </w:rPr>
        <w:t>http://www.duits.de/literatuur/</w:t>
      </w:r>
      <w:r>
        <w:rPr>
          <w:sz w:val="25"/>
          <w:szCs w:val="25"/>
          <w:lang w:val="de-DE"/>
        </w:rPr>
        <w:t xml:space="preserve">  bearbeitet. </w:t>
        <w:br/>
        <w:t xml:space="preserve">           Der Dozent entscheidet welche, wann und wie die Aufgaben bearbeitet werden müssen! Die Resultate der Aufgaben sollten in eure Mappe </w:t>
        <w:br/>
        <w:t xml:space="preserve">           hinzugefügt werden.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0" w:right="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orient="landscape" w:w="16838" w:h="11906"/>
          <w:pgMar w:left="96" w:right="98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7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5413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41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6" w:right="845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4435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443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9:00Z</dcterms:created>
  <dc:creator>J. Gulpen</dc:creator>
  <dc:description/>
  <cp:keywords/>
  <dc:language>en-US</dc:language>
  <cp:lastModifiedBy>Jos Gulpen</cp:lastModifiedBy>
  <cp:lastPrinted>2009-04-23T08:32:00Z</cp:lastPrinted>
  <dcterms:modified xsi:type="dcterms:W3CDTF">2011-12-07T09:59:00Z</dcterms:modified>
  <cp:revision>3</cp:revision>
  <dc:subject/>
  <dc:title>Deutsche Literatur &amp; Literaturgeschichte in der Oberstufe</dc:title>
</cp:coreProperties>
</file>